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20" w:leader="none"/>
        </w:tabs>
        <w:ind w:right="12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Tarih</w:t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 …../…../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MİRTAŞ ORGANİZE SANAYİ BÖLGE MÜDÜRLÜĞÜNE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 xml:space="preserve">      </w:t>
        <w:tab/>
        <w:tab/>
        <w:tab/>
        <w:tab/>
        <w:t xml:space="preserve">    </w:t>
        <w:tab/>
        <w:t xml:space="preserve">  </w:t>
        <w:tab/>
      </w:r>
    </w:p>
    <w:p>
      <w:pPr>
        <w:pStyle w:val="Normal"/>
        <w:spacing w:lineRule="auto" w:line="312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Konu: </w:t>
      </w:r>
      <w:r>
        <w:rPr>
          <w:rFonts w:cs="Calibri" w:ascii="Calibri" w:hAnsi="Calibri"/>
          <w:sz w:val="22"/>
          <w:szCs w:val="22"/>
        </w:rPr>
        <w:t>Faaliyet İptali ve Teminatın İadesi Talebi.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cs="Calibri" w:ascii="Calibri" w:hAnsi="Calibri"/>
          <w:sz w:val="22"/>
          <w:szCs w:val="22"/>
        </w:rPr>
        <w:t xml:space="preserve">Bölgeniz sınırları içerisinde yer alan  …………….………………… ada , …………..……………..… parsel ……………………………………………………………………………………………………………………………..…. adresinde bulunan ………………………………………………………………………………… unvanlı firmamızın faaliyeti  ……/……../…………. tarihinde sona ermiştir. </w:t>
      </w:r>
    </w:p>
    <w:p>
      <w:pPr>
        <w:pStyle w:val="Normal"/>
        <w:spacing w:lineRule="auto" w:line="360" w:before="120" w:after="120"/>
        <w:ind w:firstLine="7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 nedenle aşağıda belirttiğimiz aboneliklerin/ hizmetlerin iptalini, aboneliklere ait teminatların firmamız temsilcisine teslimini, nakit teminatlarımızın ise aşağıdaki banka hesap numaramıza aktarılması hususunu bilgilerinize arz ederiz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Firma Yetkilisi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Kaşe / İm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a Adı ve Şubesi</w:t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sap No. (EURO/USD)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BAN No.</w:t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inat Mektubunun/Senedinin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slim Edileceği Kişi Adı  ve Soyadı</w:t>
        <w:tab/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69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97790</wp:posOffset>
                </wp:positionV>
                <wp:extent cx="168275" cy="151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7.7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5222875</wp:posOffset>
                </wp:positionV>
                <wp:extent cx="168275" cy="1511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411.25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5222875</wp:posOffset>
                </wp:positionV>
                <wp:extent cx="168275" cy="1511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411.25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Elektrik Aboneliği</w:t>
        <w:tab/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055</wp:posOffset>
                </wp:positionH>
                <wp:positionV relativeFrom="paragraph">
                  <wp:posOffset>524002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41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524002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41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36195</wp:posOffset>
                </wp:positionV>
                <wp:extent cx="168275" cy="151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2.85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ab/>
        <w:t>Doğalgaz Aboneliği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31750</wp:posOffset>
                </wp:positionV>
                <wp:extent cx="168275" cy="151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2.5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ab/>
        <w:t>Kullanma Suyu Aboneliği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168275" cy="1511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0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5452745</wp:posOffset>
                </wp:positionV>
                <wp:extent cx="168275" cy="1511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429.35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ab/>
        <w:t>Proses Suyu Aboneliğ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3810</wp:posOffset>
                </wp:positionV>
                <wp:extent cx="168275" cy="1511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0.3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232410</wp:posOffset>
                </wp:positionV>
                <wp:extent cx="168275" cy="1511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18.3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ab/>
        <w:t>Atık Su Arıtma Aboneliği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229870</wp:posOffset>
                </wp:positionV>
                <wp:extent cx="168275" cy="1511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18.1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Haberleşme Hizmetleri Aboneliği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tı Atık Bertaraf Hizmeti</w:t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spacing w:before="120" w:after="12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irmanın Yeni Adresi (Yeni adres mutlaka belirtilecek)</w:t>
        <w:tab/>
        <w:t>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361" w:right="1107" w:gutter="0" w:header="0" w:top="92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9:00Z</dcterms:created>
  <dc:creator>Anonim</dc:creator>
  <dc:description/>
  <cp:keywords/>
  <dc:language>en-US</dc:language>
  <cp:lastModifiedBy>Özge KAĞNICI</cp:lastModifiedBy>
  <cp:lastPrinted>2014-11-10T13:54:00Z</cp:lastPrinted>
  <dcterms:modified xsi:type="dcterms:W3CDTF">2025-05-30T12:02:00Z</dcterms:modified>
  <cp:revision>5</cp:revision>
  <dc:subject/>
  <dc:title>SN:AHMET SOLAK</dc:title>
</cp:coreProperties>
</file>